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W: Report on the day no longer being major shareholder</w:t>
      </w:r>
    </w:p>
    <w:p>
      <w:pPr>
        <w:pStyle w:val="Normal"/>
        <w:rPr/>
      </w:pPr>
      <w:r>
        <w:rPr/>
        <w:t xml:space="preserve">On 9 May 2018, </w:t>
      </w:r>
      <w:r>
        <w:rPr>
          <w:shd w:fill="FCFCFC" w:val="clear"/>
        </w:rPr>
        <w:t xml:space="preserve">Song Da Water Investment Joint Stock Company announced </w:t>
      </w:r>
      <w:r>
        <w:rPr/>
        <w:t>Report on the day no longer being major shareholder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/>
        <w:t>Information on institutional investor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/>
        <w:t>Name of institutional investor: MB CAPITAL MANAGEMENT JOINT STOCK COMPANY (MB Capital), MB CAPITAL VALUE FUND (MVBF) and MB CAPITAL GROWTH FUND (MBGF) managed by MB Capital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Nationality: Vietnames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Business Registration Certificate No. 21/UBCK-GP issued by the State Securities Commission of Vietnam on 15 Nov 2007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Head office’s address: 8</w:t>
      </w:r>
      <w:r>
        <w:rPr>
          <w:shd w:fill="FCFCFC" w:val="clear"/>
          <w:vertAlign w:val="superscript"/>
        </w:rPr>
        <w:t>th</w:t>
      </w:r>
      <w:r>
        <w:rPr>
          <w:shd w:fill="FCFCFC" w:val="clear"/>
        </w:rPr>
        <w:t xml:space="preserve"> Floor, MB Building, 3 Lieu Giai St, Ba Dinh District, Hanoi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el: (024) 3726 2808, Fax: (024) 3726 2810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infor@mbcapital.com.vn</w:t>
        </w:r>
      </w:hyperlink>
      <w:r>
        <w:rPr>
          <w:shd w:fill="FCFCFC" w:val="clear"/>
        </w:rPr>
        <w:t xml:space="preserve"> and Website: </w:t>
      </w:r>
      <w:hyperlink r:id="rId3">
        <w:r>
          <w:rPr>
            <w:rStyle w:val="InternetLink"/>
            <w:shd w:fill="FCFCFC" w:val="clear"/>
          </w:rPr>
          <w:t>http://mbcapital.com.vn/</w:t>
        </w:r>
      </w:hyperlink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Connected persons (currently holding the same type of shares): Non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Name and code of share certificate owned: Song Da Water Investment Joint Stock Company (Stock code: VCW)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ransaction account number with shares mentioned above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Number, ownership proportion of shares held before the transaction: 3,411,900 shares, equivalent to 6.82%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Number of shares sold at the date on which change of ownership ratio and no longer being a major shareholder: 2,300,000 shares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Number, ownership proportion of shares held after the transaction: 1,111,900 shares, equivalently to 2.22%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ransaction date on which change of ownership ratio and no longer being a major shareholder: 02 May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Number, ownership proportion of shares currently held by the connected person: Non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Number, ownership proportion of shares held by organization investor together with connected persons after the transaction: 1,111,900 shares, equivalently to 2.22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mbcapital.com.vn" TargetMode="External"/><Relationship Id="rId3" Type="http://schemas.openxmlformats.org/officeDocument/2006/relationships/hyperlink" Target="http://mbcapital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9:00Z</dcterms:created>
  <dc:creator>Windows User</dc:creator>
  <dc:description/>
  <cp:keywords/>
  <dc:language>en-US</dc:language>
  <cp:lastModifiedBy>Windows User</cp:lastModifiedBy>
  <dcterms:modified xsi:type="dcterms:W3CDTF">2018-05-16T07:28:00Z</dcterms:modified>
  <cp:revision>1</cp:revision>
  <dc:subject/>
  <dc:title/>
</cp:coreProperties>
</file>